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Додаток 2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Начальнику  Дзержинського  УГГ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_______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_______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мешкає за адресою_____________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_______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конт. телефон_________________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 НА ПРИЄДНАННЯ ДО ГАЗОВИХ МЕРЕ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ab/>
      </w:r>
      <w:r>
        <w:rPr/>
        <w:t xml:space="preserve">Прошу видати технічні умови </w:t>
      </w:r>
      <w:r>
        <w:rPr>
          <w:bCs/>
        </w:rPr>
        <w:t xml:space="preserve">для здійснення приєднання до газових мереж Дзержинського  УГГ ПАТ «Донецькоблгаз», </w:t>
      </w:r>
      <w:r>
        <w:rPr/>
        <w:t>проектованого/споруджуваного або існуючого (потрібне підкреслити) об’єкта за адресою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бсяг робіт виконується  Дзержинським УГГ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виготовлення проектно-кошторисної документації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□ </w:t>
      </w:r>
      <w:r>
        <w:rPr>
          <w:bCs/>
        </w:rPr>
        <w:t>поставка обладнанн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□ </w:t>
      </w:r>
      <w:r>
        <w:rPr>
          <w:bCs/>
        </w:rPr>
        <w:t>виконання будівельно-монтажних робіт системи газопостачанн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□ </w:t>
      </w:r>
      <w:r>
        <w:rPr>
          <w:bCs/>
        </w:rPr>
        <w:t>виконання будівельно-монтажних робіт системи опаленн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пусконалагоджувальні робо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Замовник </w:t>
      </w:r>
      <w:r>
        <w:rPr>
          <w:b/>
          <w:bCs/>
        </w:rPr>
        <w:t>_____________________________________</w:t>
      </w:r>
      <w:r>
        <w:rPr/>
        <w:t xml:space="preserve"> М.П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2:00Z</dcterms:created>
  <dc:creator>Пользователь</dc:creator>
  <dc:description/>
  <cp:keywords/>
  <dc:language>en-US</dc:language>
  <cp:lastModifiedBy>Пользователь</cp:lastModifiedBy>
  <dcterms:modified xsi:type="dcterms:W3CDTF">2013-05-24T07:52:00Z</dcterms:modified>
  <cp:revision>1</cp:revision>
  <dc:subject/>
  <dc:title>Додаток 2</dc:title>
</cp:coreProperties>
</file>